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02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00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6.12.2022г № 80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рганами местного самоуправления Борового сельского поселения осуществления части полномочий по решению вопросов местного значения Октябрьского муниципального района в 2023-2025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29.01.2022г № 119 </w:t>
      </w:r>
      <w:r>
        <w:rPr>
          <w:color w:val="FF0000"/>
          <w:sz w:val="28"/>
          <w:szCs w:val="28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8"/>
          <w:szCs w:val="28"/>
        </w:rPr>
        <w:t>, Совет депутатов Боров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нять  от органов местного самоуправления Октябрьского муниципального района осуществление</w:t>
      </w:r>
      <w:r>
        <w:rPr/>
        <w:t xml:space="preserve"> </w:t>
      </w:r>
      <w:r>
        <w:rPr>
          <w:sz w:val="28"/>
          <w:szCs w:val="28"/>
        </w:rPr>
        <w:t>в 2023 – 2025 годах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</w:t>
        <w:tab/>
        <w:t>подпунктом 5 пункта 1 статьи 14 –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и подпунктом 5 пункта 1 статьи 15 - в части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создания условий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одпунктом 15 пункта 1 статьи 14 –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6.</w:t>
        <w:tab/>
        <w:t>подпунктом 18 пункта 1 статьи 14 и подпунктом 14 пункта 1 статьи 15 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за исключением ведения реестра мест (площадок)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7.</w:t>
        <w:tab/>
        <w:t>подпунктом 20 пункта 1 статьи 14 –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8.</w:t>
        <w:tab/>
        <w:t>подпунктом 22 пункта 1 статьи 14 -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9.</w:t>
        <w:tab/>
        <w:t>подпунктом 7.1 пункта 1 статьи 15 – обеспечение первичных мер пожарной безопасности за границами сельских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0.</w:t>
        <w:tab/>
        <w:t>подпунктом 8.1 пункта 1 статьи 15 - 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рового сельского поселения                  М.И.Семенище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5:00Z</dcterms:created>
  <dc:creator>Анна</dc:creator>
  <dc:description/>
  <cp:keywords/>
  <dc:language>en-US</dc:language>
  <cp:lastModifiedBy>Компик</cp:lastModifiedBy>
  <cp:lastPrinted>2022-12-05T13:01:00Z</cp:lastPrinted>
  <dcterms:modified xsi:type="dcterms:W3CDTF">2022-12-05T08:21:00Z</dcterms:modified>
  <cp:revision>11</cp:revision>
  <dc:subject/>
  <dc:title>РЕШЕНИЕ</dc:title>
</cp:coreProperties>
</file>